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2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Памятка родителю от ребенка.</w:t>
      </w:r>
    </w:p>
    <w:p>
      <w:pPr>
        <w:pStyle w:val="Normal"/>
        <w:widowControl/>
        <w:autoSpaceDE w:val="true"/>
        <w:spacing w:before="60" w:after="60"/>
        <w:ind w:left="84" w:right="84" w:firstLine="400"/>
        <w:jc w:val="both"/>
        <w:textAlignment w:val="top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тношения в семье, стиль воспитания, который выбирают взрослые, во многом определяют то, насколько гармоничной будет жизнь вашего ребенка, насколько успешно он будет справляться с жизненными проблемами и искушениям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балуйте меня вы меня этим портите. Я очень хорошо знаю, что не обязательно предоставлять мне все, что я прошу. Я просто испытываю вас. Не бойтесь быть твердыми со мной. Это позволит мне определить свои границы в окружающем мир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полагайтесь на силу в отношениях со мной, это приучит меня к тому, что считать нужно только с сило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давайте обещаний, которых вы не можете исполнить. Это ослабит мою веру в вас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расстраивайтесь слишком сильно, когда я говорю «я вас больше не люблю и прочее». Я просто хочу, чтобы вы пожалели о том, что обидели мен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заставляйте меня чувствовать себя младше, чем я есть на самом деле, ведь из-за этого я могу стать «плаксой» и «нытиком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Не делайте для меня и за меня того, что я в состоянии сделать сам. Я могу продолжать использовать вас в качестве прислуг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отчитывайте и не ругайте меня в присутствии посторонних людей. Ваше замечание, если вы мне скажете все спокойно «с глазу на глаз», у меня вызовет больше внима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сравнивайте меня с другими детьми, это сделает меня неуверенным в себ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Не пытайтесь обсуждать мое поведение в самый разгар конфликта. Мой слух притупляется в это время, и у меня остается мало желания сотрудничать с вами. Будет лучше, если мы поговорим об этом несколько поздне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eastAsia="ru-RU"/>
        </w:rPr>
        <w:t>Не пытайтесь мне читать наставления и нотации. Вы будете удивлены, узнав, как великолепно я знаю, что такое хорошо и что такое плохо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заставляйте меня чувствовать, что мои поступки смертный грех. Я должен научиться делать ошибки, ведь только так приобретается жизненный опыт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придирайтесь ко мне и не ворчите не меня. Если вы будете это делать, то я вынужден буду защищаться, притворяясь глухи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Не подвергайте слишком большому испытанию мою честность. Будучи запуган, я легко превращаюсь в лжец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забывайте, что я люблю экспериментировать. Таким образом, я познаю мир, поэтому, пожалуйста, смиритесь с эти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Не обращайте слишком много внимания на мои маленькие хвори, ведь болезни – это тоже язык, с помощью которого дети общаются со взрослыми. Постарайтесь правильно понять меня и уделить мне больше вним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пытайтесь от меня отделаться, если я задаю откровенные вопросы. Если вы не будете на них отвечать, вы увидите, что я вообще перестану задавать вам вопросы, и буду искать информацию другим способом, не всегда приемлемы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Никогда даже не намекайте мне, что вы совершенны и непогрешимы, ведь это стимулирует комплекс неполноц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Пусть мои страхи и опасения не вызывают у вас лишнего беспокойства. В противном случае я буду бояться еще больш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/>
      </w:pPr>
      <w:r>
        <w:rPr>
          <w:iCs/>
          <w:sz w:val="24"/>
          <w:szCs w:val="24"/>
          <w:lang w:eastAsia="ru-RU"/>
        </w:rPr>
        <w:t>Не забывайте, что я не могу успешно развиваться без внимания и одобре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60" w:right="84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Относитесь ко мне как к своему другу, и я отвечу вам взаимностью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360" w:right="84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, кроме того, я вас так сильно люблю. Пожалуйста, не забывайте проявлять свою любовь почаще. 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60" w:after="60"/>
      <w:ind w:left="84" w:right="84" w:firstLine="400"/>
      <w:jc w:val="both"/>
      <w:textAlignment w:val="top"/>
    </w:pPr>
    <w:rPr>
      <w:rFonts w:ascii="Arial" w:hAnsi="Arial" w:cs="Arial"/>
      <w:color w:val="666666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5:00Z</dcterms:created>
  <dc:creator>Marina</dc:creator>
  <dc:description/>
  <cp:keywords/>
  <dc:language>en-US</dc:language>
  <cp:lastModifiedBy>Marina</cp:lastModifiedBy>
  <dcterms:modified xsi:type="dcterms:W3CDTF">2011-08-18T05:14:00Z</dcterms:modified>
  <cp:revision>3</cp:revision>
  <dc:subject/>
  <dc:title/>
</cp:coreProperties>
</file>